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V-63/2017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8 marca 2017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YNIKI OTWARTEGO KONKURSU OFERT NA REALIZACJĘ W ROKU 2017 ZADANIA PUBLICZNEGO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EGO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 DNIU 10 STYCZNIA 2017 R. 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NAZWA KONKURS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534"/>
        <w:gridCol w:w="4680"/>
        <w:gridCol w:w="2415"/>
      </w:tblGrid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921 KLASYFIKACJI BUDŻETOWEJ  KULTURA I OCHRONA DZIEDZICTWA NARODOW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ROZDZIAŁ 92105  POZOSTAŁE ZADANIA W ZAKRESIE KULTURY 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 xml:space="preserve"> Wspieranie projektów mających na celu promocję dziedzictwa historycznego i kulturowego powiatu wołomińskiego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EKSPONAT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Kobyłk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ledysk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kumentowanie i utrwalanie lokalnych przekazów historii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.000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Stowarzyszenie Rzeczpospolita Norwidowska ze Strachówk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zewodnik turystyczny „Szlak Rzeczpospolitej Norwidowskiej i Cypriana Norwida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.818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/>
              </w:rPr>
              <w:t xml:space="preserve">3. </w:t>
            </w:r>
            <w:r>
              <w:rPr>
                <w:color w:val="000000"/>
                <w:sz w:val="24"/>
                <w:lang w:val="pl-PL"/>
              </w:rPr>
              <w:t xml:space="preserve">Lokalna Grupa Działania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„</w:t>
            </w:r>
            <w:r>
              <w:rPr>
                <w:color w:val="000000"/>
                <w:sz w:val="24"/>
                <w:lang w:val="pl-PL"/>
              </w:rPr>
              <w:t>Równiny Wołomińskiej” z Tłuszcz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print książki Leona Bokiewicz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Opis Powiatu Radzymińskiego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ferta uzyskała poniżej wymaganych 40 pkt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/>
              </w:rPr>
              <w:t xml:space="preserve">4. </w:t>
            </w:r>
            <w:r>
              <w:rPr>
                <w:color w:val="000000"/>
                <w:sz w:val="24"/>
                <w:lang w:val="pl-PL"/>
              </w:rPr>
              <w:t xml:space="preserve">Fundacja PERŁA BAROKU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z Kobyłk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DZWYCZAJNE MIEJSCA POWIATU WOŁOMIŃSKIEGO – muzyczne filmy promujące powiat w Polsce i na świeci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.3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2664" w:leader="none"/>
        </w:tabs>
        <w:rPr>
          <w:sz w:val="2"/>
        </w:rPr>
      </w:pPr>
      <w:r>
        <w:rPr>
          <w:sz w:val="2"/>
        </w:rPr>
        <w:tab/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Yu Gothic" w:cs="Lohit Hindi;MS Mincho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17-02-22T06:57:00Z</cp:lastPrinted>
  <dcterms:modified xsi:type="dcterms:W3CDTF">2017-03-09T13:52:00Z</dcterms:modified>
  <cp:revision>94</cp:revision>
  <dc:subject/>
  <dc:title>KONKURSY OFERT NA REALIZACJĘ ZADAŃ PUBLICZNYCH</dc:title>
</cp:coreProperties>
</file>